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TĚSDĚLOVACÍ STY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kcí je předání a výměna běžných informac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ce neformální, neoficiální a formální, oficiál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ční slohový postup (nejběžnější)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tvar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luvené</w:t>
      </w:r>
    </w:p>
    <w:p>
      <w:pPr>
        <w:pStyle w:val="NoSpacing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a) jednoduchý popis a vyprávě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útvary běžného společenského styku – představování, telefonický rozhovor, poděkování, omluva, přijetí/odmítnutí nabídky, dotaz, ústní žádost, blahopřání, vyjádření soustra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sané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opis vč. návodu a běžného (ne odborného) popisu pracovního postupu, vyprávě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zpráva, oznámení, pozvánka, dopis, email, telegram, nekomerční inzerát, tiskopisy (dotazník a poštovní poukázka), poděkování, omluva, přijetí/odmítnutí nabídky, dotaz, běžná žádost, blahopřání, vyjádření soustrasti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luvený projev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luvíme zřetelně a souvisle, artikulujeme, dobrá dikce (melodie a tempo vět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 nespisovné prostředk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 dlouhá, komplikovaná souvět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r, abychom odbočkami a vsuvkami neztratili n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r na parazitní slůvka (tak, teda, jaksi, jako, prostě, takže, jo, no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r na skákání do řeč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ážit délku projev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iciativa, zahájení a ukončení přísluší osobě starší nebo profesně vyšš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řeč tě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čtených projevech ne jen číst, udržovat kontakt s posluchači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stavová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edstavuje ten, kdo zná všech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vní muž ženě, mladší osoba starší, osoba společensky nižší osobě společensky vyšš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vní oslovuje, podává ruku, pronáší úvodní fráze, ukončuje rozhovor žena, starší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/>
        </w:rPr>
        <w:t>Telefonování:</w:t>
        <w:br/>
      </w:r>
      <w:r>
        <w:rPr>
          <w:rFonts w:cs="Times New Roman" w:ascii="Times New Roman" w:hAnsi="Times New Roman"/>
        </w:rPr>
        <w:t>- ujasnit si proč volám, co chci sdělit, možné komplik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volám příliš brzy ani pozdě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prosím nikoli hal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ající se musí představ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vní rozhovor je stručný, věcný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práva je kratší útvar s cílem podat informaci o události, která již proběh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asto připojeno hodnoce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ísemná nebo ústní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obsah písemné zprávy vystihuje nadp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l. styl publicistický a administrativní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/>
        </w:rPr>
        <w:t>Oznámení:</w:t>
        <w:br/>
      </w:r>
      <w:r>
        <w:rPr>
          <w:rFonts w:cs="Times New Roman" w:ascii="Times New Roman" w:hAnsi="Times New Roman"/>
        </w:rPr>
        <w:t>- krátký útvar s cílem podat informaci o události, která bude nebo proběh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svatbě, úmrtí, promoc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ůže být připojena výzva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úřední a osobní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v úředních prvky administrativního styl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ní dopisy neformální i formál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šší styl, když píše osoba mladší osobě starší…, při písemné reakci sdělovacím prostředkům, při dotazu do novinové rubriky apod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ní dopis neformální – datum místo, podpis, časté rukou, forma závisí na vztahu pisatele a adresát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ní dopis formální – spisovný jazyk, stručný, výstižný, přehledný, logická návaznost myšlenek, psáno rukou nebo strojově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- obsahuje datum a místo napsání (vpravo nahoře nebo pod podpisem), oslovení (lépe s čárkou než s vykřičníkem), text členěný do odstavců (odsazením prvního řádku novho odstavce), závěrečná fráze (začíná na novém řádku, S mnoha pozdravy, Těším se na Vaši odpověď, Děkuji za čas, který jste mému problému věnoval…), podpis (vpravo dole, možno spojit s krátkou závěrečnou frází – S pozdravem Váš…)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kopis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 předtištěnými rubrikam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ětšina patří do administrativního styl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 některými se setkáváme běžně (poštovní poukázka, dotazník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štovní poukázka – slouží k zaslání k peněžního obnosu, adresátem soukromá osoba nebo organizace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ník – slouží k získání odpovědí osobního či úředního rázu (ty řadíme do administrativního stylu)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vánk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zykově i úpravou vytříben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ír zvláštního formátu, grafická úprav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stručný, slavnostně zdvořil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um, čas a místo ak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ložka RSVP – příjemce má svou účast potvrdit … styl administrativní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gram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chlý přenos informac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láštní formulář na poště, cena podle počtu slo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ze poslat písemně nebo jako telefonickou zpráv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ce úřední i osob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r na srozumitelnost (stručnost, ne diakritika)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/>
        </w:rPr>
        <w:t>Inzerát:</w:t>
        <w:br/>
      </w:r>
      <w:r>
        <w:rPr>
          <w:rFonts w:cs="Times New Roman" w:ascii="Times New Roman" w:hAnsi="Times New Roman"/>
        </w:rPr>
        <w:t>- autor jím něco nabízí, hledá nebo oznamu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ěkteré řadíme do administrativního stylu (komerční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učný, zhuštěn informace (cen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7:00Z</dcterms:created>
  <dc:creator>Lenka Krejsová</dc:creator>
  <dc:description/>
  <cp:keywords/>
  <dc:language>en-US</dc:language>
  <cp:lastModifiedBy>Lenka Krejsová</cp:lastModifiedBy>
  <dcterms:modified xsi:type="dcterms:W3CDTF">2010-04-05T17:57:00Z</dcterms:modified>
  <cp:revision>1</cp:revision>
  <dc:subject/>
  <dc:title>PROSTĚSDĚLOVACÍ STYL</dc:title>
</cp:coreProperties>
</file>